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全球化與華人社會</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社會工作專業制度的建立與世界接軌</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秦燕</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亞洲大學社工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1-08T03:20:48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時代演進社會變遷之下，對於職業專業化及系統分工的需求及發展是自然趨</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勢，證照制度則是職業專業化需求下的產物。專門職業的從業人員在接受專業的教</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育訓練，通過特定的考試以及獲得專業團體的認可，取得證照進行執業。在聯合國</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社會發展委員會多項宣言及調查報告中強調社會工作專業人力訓練及人力供需的議</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題，國際社會工作專業團體如</w:t>
            </w:r>
            <w:r>
              <w:rPr>
                <w:rFonts w:cs="新細明體;PMingLiU" w:ascii="Verdana" w:hAnsi="Verdana"/>
                <w:color w:val="000000"/>
                <w:kern w:val="0"/>
                <w:sz w:val="20"/>
                <w:szCs w:val="20"/>
              </w:rPr>
              <w:t>IFSW</w:t>
            </w:r>
            <w:r>
              <w:rPr>
                <w:rFonts w:ascii="Verdana" w:hAnsi="Verdana" w:cs="新細明體;PMingLiU"/>
                <w:color w:val="000000"/>
                <w:kern w:val="0"/>
                <w:sz w:val="20"/>
                <w:szCs w:val="20"/>
              </w:rPr>
              <w:t>（</w:t>
            </w:r>
            <w:r>
              <w:rPr>
                <w:rFonts w:cs="新細明體;PMingLiU" w:ascii="Verdana" w:hAnsi="Verdana"/>
                <w:color w:val="000000"/>
                <w:kern w:val="0"/>
                <w:sz w:val="20"/>
                <w:szCs w:val="20"/>
              </w:rPr>
              <w:t>International Federation of Social Work</w:t>
            </w:r>
            <w:r>
              <w:rPr>
                <w:rFonts w:ascii="Verdana" w:hAnsi="Verdana" w:cs="新細明體;PMingLiU"/>
                <w:color w:val="000000"/>
                <w:kern w:val="0"/>
                <w:sz w:val="20"/>
                <w:szCs w:val="20"/>
              </w:rPr>
              <w:t>）等呼</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籲重視社會工作專業制度，各國在不同的政經文化背景下，逐漸孕育發展出各自的</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社會工作證照制度。本文將介紹社會工作專業證照制度的國內外現況、回顧台灣社</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會工作發展的重要階段並提出對社工專業制度發展的建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840;&#29699;&#21270;&#33287;&#33775;&#20154;&#31038;&#26371;_BLANK_---&#31038;&#26371;&#24037;&#20316;&#23560;&#26989;&#21046;&#24230;&#30340;&#24314;&#31435;&#33287;&#19990;&#30028;&#25509;&#36556;&quot;&apos;;document.frmSimpleSearch.submit()" TargetMode="External"/><Relationship Id="rId3" Type="http://schemas.openxmlformats.org/officeDocument/2006/relationships/hyperlink" Target="javascript:document.frmSimpleSearch.query.value=&apos;author:&quot;&#31206;&#29141;&quot;&apos;;document.frmSimpleSearch.submit()" TargetMode="External"/><Relationship Id="rId4" Type="http://schemas.openxmlformats.org/officeDocument/2006/relationships/hyperlink" Target="javascript:document.frmSimpleSearch.query.value=&apos;contributor:&quot;&#20126;&#27954;&#22823;&#23416;&#31038;&#24037;&#31995;&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3:00Z</dcterms:created>
  <dc:creator>thmu</dc:creator>
  <dc:description/>
  <cp:keywords/>
  <dc:language>en-US</dc:language>
  <cp:lastModifiedBy>thmu</cp:lastModifiedBy>
  <dcterms:modified xsi:type="dcterms:W3CDTF">2010-04-20T06:53:00Z</dcterms:modified>
  <cp:revision>2</cp:revision>
  <dc:subject/>
  <dc:title/>
</cp:coreProperties>
</file>